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1379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ตลิ่งช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รับสมัครบุคคลเพื่อการสรรหาและเลือกสรรเป็น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ตลิ่งชัน  มีความประสงค์จะรับสมัครสอบคัดเลือกบุคคลเพื่อบรรจุเป็นพนักงานจ้าง  ประเภทพนักงานจ้างตามภารกิจ  ประจำปีงบประมาณ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จึงอาศัยอำนาจตามข้อ </w:t>
      </w:r>
      <w:r>
        <w:rPr>
          <w:rFonts w:cs="TH SarabunIT๙" w:ascii="TH SarabunIT๙" w:hAnsi="TH SarabunIT๙"/>
        </w:rPr>
        <w:t>1</w:t>
      </w:r>
      <w:r>
        <w:rPr>
          <w:rFonts w:ascii="TH SarabunIT๙" w:hAnsi="TH SarabunIT๙" w:cs="TH SarabunIT๙"/>
        </w:rPr>
        <w:t>๙  แห่งประกาศคณะกรรมการพนักงานส่วนตำบลจังหวัดสงขลา  เรื่อง มาตรฐานทั่วไปเกี่ยวกับ    พนักงานจ้าง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</w:t>
      </w:r>
      <w:r>
        <w:rPr>
          <w:rFonts w:ascii="TH SarabunIT๙" w:hAnsi="TH SarabunIT๙" w:cs="TH SarabunIT๙"/>
        </w:rPr>
        <w:t>และแก้ไขเพิ่มเติมถึ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องค์การบริหารส่วนตำบลตลิ่งชัน  จึงประกาศรับสมัครบุคคลเพื่อการสรรหาและเลือกสรรเพื่อบรรจุเป็นพนักงานจ้างตามภารกิจ  โดยมีรายละเอียด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ที่รับสมัคร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 ผู้ช่วยเจ้าหน้าที่ธุร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numPr>
          <w:ilvl w:val="1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 ผู้ช่วยเจ้าหน้าที่ประชาสัมพันธ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อัตรา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TH SarabunIT๙" w:hAnsi="TH SarabunIT๙" w:cs="TH SarabunIT๙"/>
        </w:rPr>
        <w:t>ตำแหน่ง  ผู้ช่วยครูผู้ดูแลเด็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มีทักษะ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numPr>
          <w:ilvl w:val="0"/>
          <w:numId w:val="2"/>
        </w:numPr>
        <w:spacing w:before="120" w:after="0"/>
        <w:ind w:left="1616" w:hanging="35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ุณสมบัติทั่วไป และคุณสมบัติเฉพาะตำแหน่งของผู้มีสิทธิสมัครเข้ารับการสรรหาแล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เลือกสรร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2.1  </w:t>
      </w:r>
      <w:r>
        <w:rPr>
          <w:rFonts w:ascii="TH SarabunIT๙" w:hAnsi="TH SarabunIT๙" w:cs="TH SarabunIT๙"/>
          <w:b/>
          <w:b/>
          <w:bCs/>
        </w:rPr>
        <w:t>คุณสมบัติทั่วไป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ัญชาติไทย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ายุไม่ต่ำกว่าสิบแปดปี  และไม่เกินหกสิบปี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ิตฟั่นเฟือนไม่สมประกอบ  หรือเป็นโรคตามที่กำหนดไว้ในประกาศกำหนดโรคที่เป็นลักษณะต้องห้ามเบื้องต้น  สำหรับพนักงานส่วนตำบล  ดัง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60" w:leader="none"/>
        </w:tabs>
        <w:ind w:left="3240" w:hanging="5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รื้อนในระยะติดต่อ  หรือในระยะที่ปรากฏอาการเป็นที่รังเกียจแก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ค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60" w:leader="none"/>
        </w:tabs>
        <w:ind w:left="3240" w:hanging="5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ณโรคในระยะอันตรา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60" w:leader="none"/>
        </w:tabs>
        <w:ind w:left="3240" w:hanging="5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เท้าช้าง  ในระยะที่ปรากฏอาการเป็นที่รังเกียจแก่สังค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60" w:leader="none"/>
        </w:tabs>
        <w:ind w:left="3240" w:hanging="5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ยาเสพติดให้โทษ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60" w:leader="none"/>
        </w:tabs>
        <w:ind w:left="3240" w:hanging="5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คพิษสุราเรื้อรัง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ดำรงตำแหน่งทางการเมือง  กรรมการพรรคการเมือง  หรือเจ้าหน้า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พรรคการเมือง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ดำรงตำแหน่งผู้บริหารท้องถิ่น  คณะผู้บริหารท้องถิ่น  สมาชิกสภ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ผู้ต้องรับโทษจำคุกโดยคำพิพากษาถึงที่สุด  ให้จำคุกเพราะกระทำ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ความผิดทางอาญาเว้นแต่เป็นโทษสำหรับความผิดที่ได้กระทำโดยประมาท  หรือความผิดลหุโทษ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(8) </w:t>
      </w:r>
      <w:r>
        <w:rPr>
          <w:rFonts w:ascii="TH SarabunIT๙" w:hAnsi="TH SarabunIT๙" w:cs="TH SarabunIT๙"/>
        </w:rPr>
        <w:t>ไม่เป็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เป็นผู้เคยถูกลงโทษให้ออก  ปลดออก  หรือไล่ออกจากราชการ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วิสาหกิจ  หรือหน่วยงานอื่นของรัฐ</w:t>
      </w:r>
    </w:p>
    <w:p>
      <w:pPr>
        <w:pStyle w:val="Normal"/>
        <w:numPr>
          <w:ilvl w:val="0"/>
          <w:numId w:val="1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เป็นข้าราชการหรือลูกจ้างของส่วนราชการ  พนักงานหรือลูกจ้างขอ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น่วยงานอื่นของรัฐ  รัฐวิสาหกิจหรือพนักงานหรือลูกจ้างของราชการส่วนท้องถิ่น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>สำหรับพระภิกษุสามเณร</w:t>
      </w:r>
      <w:r>
        <w:rPr>
          <w:rFonts w:ascii="TH SarabunIT๙" w:hAnsi="TH SarabunIT๙" w:cs="TH SarabunIT๙"/>
        </w:rPr>
        <w:t xml:space="preserve">  ไม่สามารถสมัครสอบและไม่อาจให้เข้าสอบแข่งขันได้  ทั้งนี้ตามหนังสือสำนักงาน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นร </w:t>
      </w:r>
      <w:r>
        <w:rPr>
          <w:rFonts w:cs="TH SarabunIT๙" w:ascii="TH SarabunIT๙" w:hAnsi="TH SarabunIT๙"/>
        </w:rPr>
        <w:t>090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10 </w:t>
      </w:r>
      <w:r>
        <w:rPr>
          <w:rFonts w:ascii="TH SarabunIT๙" w:hAnsi="TH SarabunIT๙" w:cs="TH SarabunIT๙"/>
        </w:rPr>
        <w:t>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311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626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21  </w:t>
      </w:r>
      <w:r>
        <w:rPr>
          <w:rFonts w:ascii="TH SarabunIT๙" w:hAnsi="TH SarabunIT๙" w:cs="TH SarabunIT๙"/>
        </w:rPr>
        <w:t xml:space="preserve">และตามความใน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คำสั่งมหาเถรสมาคม  ลงวันที่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 xml:space="preserve">2521  </w:t>
      </w:r>
      <w:r>
        <w:rPr>
          <w:rFonts w:ascii="TH SarabunIT๙" w:hAnsi="TH SarabunIT๙" w:cs="TH SarabunIT๙"/>
        </w:rPr>
        <w:t>หากสมัครแล้วบวชเป็นพระภิกษุหรือสามเณรในภายหลังหรือระหว่างดำเนินการสรรหา  ก็จะไม่อนุญาตให้เข้ารับการสรรหา  หากยังครองสมณเพศอยู่ในวันที่ดำเนินการสรรหา</w:t>
      </w:r>
    </w:p>
    <w:p>
      <w:pPr>
        <w:pStyle w:val="Normal"/>
        <w:ind w:left="54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และลักษณะงานที่ปฏิบัต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ก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numPr>
          <w:ilvl w:val="0"/>
          <w:numId w:val="2"/>
        </w:numPr>
        <w:spacing w:before="120" w:after="0"/>
        <w:ind w:left="1616" w:hanging="35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วันเวลา  และสถานที่รับสมัคร</w:t>
      </w:r>
    </w:p>
    <w:p>
      <w:pPr>
        <w:pStyle w:val="Normal"/>
        <w:ind w:left="16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สมัครขอรับใบสมัครและยื่นใบสมัครพร้อมหลักฐานด้วยตนเองได้ที่สำนัก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  องค์การบริหารส่วนตำบลตลิ่งชัน ตำบลตลิ่งชัน  อำเภอจะนะ  จังหวัดสงขลา  ตั้งแต่วันที่</w:t>
      </w:r>
      <w:r>
        <w:rPr>
          <w:rFonts w:cs="TH SarabunIT๙" w:ascii="TH SarabunIT๙" w:hAnsi="TH SarabunIT๙"/>
        </w:rPr>
        <w:tab/>
        <w:t xml:space="preserve">7 - 15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8.30 – 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  (</w:t>
      </w:r>
      <w:r>
        <w:rPr>
          <w:rFonts w:ascii="TH SarabunIT๙" w:hAnsi="TH SarabunIT๙" w:cs="TH SarabunIT๙"/>
        </w:rPr>
        <w:t>ในวันและเวลาราช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1616" w:hanging="35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ละหลักฐานการสมัคร</w:t>
      </w:r>
    </w:p>
    <w:p>
      <w:pPr>
        <w:pStyle w:val="Normal"/>
        <w:ind w:left="16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ต้องยื่นใบสมัครด้วยตนเอง โดยกรอกรายละเอียดในใบสมัครให้ถูกต้องและครบถ้ว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ทั้งนำเอกสารฉบับจริง  และสำเนารับรองความถูกต้อง  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  มายื่นในวันรับสมัครสอบ      พร้อมเอกสารหลักฐานดังต่อไปนี้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สำเนาวุฒิการศึกษาและใบแสดงผลการเรียน </w:t>
      </w:r>
      <w:r>
        <w:rPr>
          <w:rFonts w:cs="TH SarabunIT๙" w:ascii="TH SarabunIT๙" w:hAnsi="TH SarabunIT๙"/>
        </w:rPr>
        <w:t xml:space="preserve">(Transcript) </w:t>
      </w:r>
      <w:r>
        <w:rPr>
          <w:rFonts w:ascii="TH SarabunIT๙" w:hAnsi="TH SarabunIT๙" w:cs="TH SarabunIT๙"/>
        </w:rPr>
        <w:t>ที่แสดงว่ามีคุณสมบัติตร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ตำแหน่งที่สมัครสอบ   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นำฉบับจริงมาในวันสมัครด้วย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รูปถ่ายหน้าตรงไม่สวมหมวก และไม่สวมแว่นตาดำ ขนา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ิ้ว  ถ่ายมาแล้วไม่เกิน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ูป  และให้ผู้สมัครเขียนชื่อ สกุล ไว้ด้านหลังรูปถ่ายทุกรูป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ใบรับรองแพทย์แสดงว่าไม่เป็นโรคที่ต้องห้าม ซึ่งออกให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 นับแต่วั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รวจร่างกาย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6. </w:t>
      </w:r>
      <w:r>
        <w:rPr>
          <w:rFonts w:ascii="TH SarabunIT๙" w:hAnsi="TH SarabunIT๙" w:cs="TH SarabunIT๙"/>
        </w:rPr>
        <w:t xml:space="preserve">หนังสือรับรองการปฏิบัติงานจากนายจ้างหรือหน่วยงานซึ่งระบุถึงลักษณะงานซึ่งระบุ    ถึงลักษณะงานที่ได้ปฏิบัติและมีระยะเวลาการปฏิบัติงานไม่ต่ำ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ฉพาะตำแหน่งผู้ช่วยครูผู้ดูแลเด็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ind w:left="1620" w:firstLine="22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ฐานอื่น ๆ  เช่น  ใบทหารกองเก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ด</w:t>
      </w:r>
      <w:r>
        <w:rPr>
          <w:rFonts w:cs="TH SarabunIT๙" w:ascii="TH SarabunIT๙" w:hAnsi="TH SarabunIT๙"/>
        </w:rPr>
        <w:t xml:space="preserve">.9)  </w:t>
      </w:r>
      <w:r>
        <w:rPr>
          <w:rFonts w:ascii="TH SarabunIT๙" w:hAnsi="TH SarabunIT๙" w:cs="TH SarabunIT๙"/>
        </w:rPr>
        <w:t>ใบเปลี่ยน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สกุล  ทะเบียนสมรส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ะเบียนหย่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ind w:left="1620" w:firstLine="223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ทุกอย่างต้องใช้กระดาษถ่ายเอกสาร ขนาด </w:t>
      </w:r>
      <w:r>
        <w:rPr>
          <w:rFonts w:cs="TH SarabunIT๙" w:ascii="TH SarabunIT๙" w:hAnsi="TH SarabunIT๙"/>
        </w:rPr>
        <w:t xml:space="preserve">A4 </w:t>
      </w:r>
      <w:r>
        <w:rPr>
          <w:rFonts w:ascii="TH SarabunIT๙" w:hAnsi="TH SarabunIT๙" w:cs="TH SarabunIT๙"/>
        </w:rPr>
        <w:t>เท่านั้น และรับรองสำเ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ูกต้องทุกฉบับ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สำหรับการรับสมัครในครั้งนี้ ให้ผู้สมัครสอบตรวจสอบและรับรองตนเองว่าเป็นผู้มีคุณสมบัติทั่วไปและคุณสมบัติเฉพาะสำหรับตำแหน่งที่สมัครสอบตรงตามประกาศรับสมัครสอบจริง หากภายหลังปรากฏว่าผู้สมัครสอบรายใดมีคุณสมบัติดังกล่าวไม่ครบถ้วน  องค์การบริหารส่วนตำบลตลิ่งชัน จะถือว่าเป็นผู้ขาดคุณสมบัติในการสมัครสอบ  และไม่มีสิทธิได้รับการ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5. </w:t>
      </w:r>
      <w:r>
        <w:rPr>
          <w:rFonts w:ascii="TH SarabunIT๙" w:hAnsi="TH SarabunIT๙" w:cs="TH SarabunIT๙"/>
        </w:rPr>
        <w:t>ค่าธรรมเนีย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620" w:hanging="18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ค่าธรรมเนียมในการสมัคร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สมัครจะต้องเสียค่าธรรมเนียมในการสมัครสอบตำแหน่งละ  </w:t>
      </w:r>
      <w:r>
        <w:rPr>
          <w:rFonts w:cs="TH SarabunIT๙" w:ascii="TH SarabunIT๙" w:hAnsi="TH SarabunIT๙"/>
        </w:rPr>
        <w:t xml:space="preserve">100.-  </w:t>
      </w:r>
      <w:r>
        <w:rPr>
          <w:rFonts w:ascii="TH SarabunIT๙" w:hAnsi="TH SarabunIT๙" w:cs="TH SarabunIT๙"/>
        </w:rPr>
        <w:t>บาท  โดยชำร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กับการยื่นใบสมัคร  ค่าธรรมเนียมจะไม่จ่ายคืนเมื่อได้ประกาศรายชื่อว่าเป็นผู้มีสิทธิเข้าสอบแล้ว  เว้นแต่มีการยกเลิกการสอบทั้งหมด  เนื่องจากมีการทุจริตหรือส่อไปในทางทุจริตจึงจะจ่ายค่าธรรมเนียมการสมัครสอบคืนแก่ผู้สมัครสอบเฉพาะผู้ที่ไม่มีส่วนเกี่ยวข้องกับการทุจริต  หรือส่อไปในทางทุจริต</w:t>
      </w:r>
    </w:p>
    <w:p>
      <w:pPr>
        <w:pStyle w:val="Normal"/>
        <w:spacing w:before="120" w:after="0"/>
        <w:ind w:left="720" w:firstLine="55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รับการคัดเลือกสรรหา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ตลิ่งชัน  จะประกาศรายชื่อผู้มีสิทธิเข้าสอบคัดเลือก  ในวันที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ลิ่งชัน  และทางเว็ปไซต์  </w:t>
      </w:r>
      <w:hyperlink r:id="rId3">
        <w:r>
          <w:rPr>
            <w:rStyle w:val="InternetLink"/>
            <w:rFonts w:cs="TH SarabunIT๙" w:ascii="TH SarabunIT๙" w:hAnsi="TH SarabunIT๙"/>
          </w:rPr>
          <w:t>www.</w:t>
        </w:r>
        <w:r>
          <w:rPr>
            <w:rStyle w:val="InternetLink"/>
            <w:rFonts w:eastAsia="Cordia New" w:cs="TH SarabunIT๙" w:ascii="TH SarabunIT๙" w:hAnsi="TH SarabunIT๙"/>
          </w:rPr>
          <w:t>talingchan-chana.go.th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1616" w:hanging="35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วัน เวลา สถานที่ในการสอบคัดเลือ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3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การ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09.00 – 10.3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อบข้อเขียน  ภาคความรู้ความสามารถ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10.30 – 12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อบข้อเขียน ภาคความรู้ความสามารถเฉพาะสำหรับ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ต้นไ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รายชื่อผู้ผ่านการสอบ ภาค ก  และภาค 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ascii="TH SarabunIT๙" w:hAnsi="TH SarabunIT๙" w:cs="TH SarabunIT๙"/>
              </w:rPr>
              <w:t>ิถุน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09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ต้นไ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อบสัมภาษณ์ ภาคความเหมาะสมกับ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ภาค ค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ต้นไ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รายชื่อผู้ผ่านการสรรหาและเลือกสรร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1620" w:hanging="202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สอ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ต้องได้รับการประเมินสมรรถนะตามหลักเกณฑ์การประเมิน ตามรายละเอีย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ี่ยวกับการรับสมัครแนบท้า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ผนวก ข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ทั้งนี้  ผู้สมัครสอบจะต้องสอบผ่านภาคความรู้ความสามารถทั่วไป  และภาคความรู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สามารถที่ใช้เฉพาะตำแหน่ง  ตามเกณฑ์การตัดสินก่อน  จึงจะมีสิทธิสอบในภาคความเหมาะสมกับตำแหน่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่อไป     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เกณฑ์การตัดสิน</w:t>
      </w:r>
    </w:p>
    <w:p>
      <w:pPr>
        <w:pStyle w:val="Normal"/>
        <w:ind w:left="180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ที่ถือว่าเป็นผู้สอบแข่งขันได้  ต้องเป็นผู้สอบได้คะแนนในแต่ละภาคที่สอบตา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สูตรไม่ต่ำกว่าร้อยละ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โดยคำนึงถึงหลักวิชาการวัดผลด้วย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การประกาศผลการสอบคัดเลือก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ตลิ่งชัน  จะประกาศรายชื่อผู้ที่สอบคัดเลือกในวันที่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ลิ่งชันและทางเว็ปไซต์  </w:t>
      </w:r>
      <w:hyperlink r:id="rId4">
        <w:r>
          <w:rPr>
            <w:rStyle w:val="InternetLink"/>
            <w:rFonts w:cs="TH SarabunIT๙" w:ascii="TH SarabunIT๙" w:hAnsi="TH SarabunIT๙"/>
          </w:rPr>
          <w:t>www.</w:t>
        </w:r>
        <w:r>
          <w:rPr>
            <w:rStyle w:val="InternetLink"/>
            <w:rFonts w:eastAsia="Cordia New" w:cs="TH SarabunIT๙" w:ascii="TH SarabunIT๙" w:hAnsi="TH SarabunIT๙"/>
          </w:rPr>
          <w:t>talingchan-chana.go.th</w:t>
        </w:r>
      </w:hyperlink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เรียงลำดับที่ได้คะแนนสูงสุดลงมาตามลำดับ  ในกรณีที่มีผู้สอบได้คะแนนเท่ากันจะพิจารณาให้ผู้ที่ได้คะแนนความรู้ที่จำเป็นต่อการปฏิบัติงานมากกว่าเรียงตามลำดับ  หากมีคะแนนเท่ากันอีกจะพิจารณาคะแนนภาคความสามารถหรือทักษะเฉพาะที่จำเป็นต่อการปฏิบัติงาน  และภาคคุณลักษณะอื่น ๆ  ที่จำเป็นต่อการปฏิบัติมากกว่าตามลำด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ขึ้นบัญช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ขึ้นบัญชีผู้สอบคัดเลือกได้  จะมีอายุ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 นับตั้งแต่วันที่ประกาศรายชื่อผู้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ัดเลือกได้  เว้นแต่  องค์การบริหารส่วนตำบลตลิ่งชัน  จะมีการสอบคัดเลือกเพื่อเป็นพนักงานจ้างในตำแหน่งเดียวกันนี้อีกและได้มีการขึ้นบัญชีผู้สอบคัดเลือกไว้ใหม่แล้ว  ให้ถือว่าบัญชีขึ้นไว้ก่อนเป็นอันยกเลิก</w:t>
      </w:r>
    </w:p>
    <w:p>
      <w:pPr>
        <w:pStyle w:val="Normal"/>
        <w:spacing w:before="120" w:after="0"/>
        <w:ind w:left="144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การสั่งจ้างและแต่งตั้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ตลิ่งชัน  จะสั่งจ้างและแต่งตั้งผู้ที่สอบคัดเลือกได้ ตามประกา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นักงานส่วนตำบลจังหวัดสงขลาและคุณสมบัติเฉพาะตำแหน่งผู้ที่ถูกต้องตามกฎหมายกำหนดทั้งนี้ หากตรวจสอบภายหลังว่าผู้สอบคัดเลือกได้เป็นผู้ขาดคุณสมบัติหรือคุณสมบัติไม่ตรงตามที่กำหนดองค์การบริหารส่วนตำบลตลิ่งชัน  อาจถอนรายชื่อผู้นั้นออกจากบัญชีรายชื่อผู้ที่ได้รับการสอบคัดเลือกได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ดือน 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ragraph">
              <wp:posOffset>242570</wp:posOffset>
            </wp:positionV>
            <wp:extent cx="1247775" cy="513715"/>
            <wp:effectExtent l="0" t="0" r="0" b="0"/>
            <wp:wrapNone/>
            <wp:docPr id="2" name="1034947397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49473974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จะโส๊ะ  หัดเห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ตลิ่งชัน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ภาคผนวก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แนบท้ายประกาศองค์การบริหารส่วนตำบลตลิ่งชั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รับสมัครบุคคลเพื่อการสรรหาและเลือกสรรเป็นพนักงานจ้าง ประจำปีงบประมาณ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ascii="TH SarabunIT๙" w:hAnsi="TH SarabunIT๙" w:cs="TH SarabunIT๙"/>
          <w:b/>
          <w:b/>
          <w:bCs/>
        </w:rPr>
        <w:t xml:space="preserve">เมษายน 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และลักษณะงานที่ปฏิบัติ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 ผู้ช่วยเจ้าหน้าที่ธุรการ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ฏิบัติงานขั้นต้นเกี่ยวกับงานธุรการและงานสารบรรณธรรมดาที่ไม่ยาก  ภายใต้การกำ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โดยใกล้ชิด  หรือตามคำสั่ง หรือแบบ หรือแนวทางปฏิบัติที่มีอยู่อย่างแน่ชัด  หรือละเอียดถี่ถ้วนและปฏิบัติหน้าที่อื่นตามที่ได้รับมอบหม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color w:val="000000"/>
        </w:rPr>
        <w:t>รับ ส่ง ลงทะเบียน แยกประเภท และจัดส่งหนังสือเอกสารให้หน่วยงานที่เกี่ยวข้อง เก็บและค้นหาหนังสือ กรอกแบบฟอร์มและร่างหนังสือโต้ตอบง่าย ๆ ตรวจทานความถูกต้องของตัวเลขและตัวหนังสือ พิมพ์และคัดสำเนาหนังสือเอกสาร ตรวจเอกสารหลักฐานและคัดลอกลงรายการต่าง ๆ ช่วยจัดหา ดูแลรักษาและเบิกจ่ายพัสดุครุภัณฑ์ ช่วยรวบรวมข้อมูลและสถิติทั่วไป ช่วยทำบันทึกย่อเรื่องช่วยจัดเตรียมและให้บริการในเรื่องสถานที่ วัสดุ อุปกรณ์ ช่วยติดต่อ อำนวยความสะดวก และปฏิบัติหน้าที่อื่นที่เกี่ยวข้อง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ได้รับประกาศนียบัตรวิชาชีพ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หรือเทียบได้ไม่ต่ำกว่านี้ทุกสาข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  ซึ่งศึกษาวิชาคอมพิวเตอร์มาไม่น้อยกว่า   ๖   หน่วยกิต   หรือผ่านการฝึกอบรมทางด้านการใช้คอมพิวเตอร์จากสถาบันการศึกษาของรัฐ หรือเอกชนที่ได้รับการรับรองจากทางราชการ หรือหน่วยงานของรัฐ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มีระยะเวลาการฝึกอบรมไม่น้อยกว่า  ๑๒  ชั่วโม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ที่ต้อง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เข้าใจในกฎหมายว่าด้วยระเบียบบริหารสภาตำบล  และองค์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ตำบล  และกฎหมาย  กฎ  ระเบียบ  และข้อบังคับอื่นที่ใช้ในการปฏิบัติงานในหน้าที่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สามารถในการปฏิบัติงานธุรการ  และงานสารบรรณอย่างเหมาะสม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งานในหน้าที่มีความรู้  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1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ตราค่าตอบแท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ได้รับค่าตอบแทนในอัตราเดือนละ </w:t>
      </w:r>
      <w:r>
        <w:rPr>
          <w:rFonts w:cs="TH SarabunIT๙" w:ascii="TH SarabunIT๙" w:hAnsi="TH SarabunIT๙"/>
        </w:rPr>
        <w:t xml:space="preserve">9,4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การจ้าง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ัญญาจ้างมีระยะเวลาจ้างครั้งละไม่เกิ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44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ผู้ช่วยเจ้าหน้าที่ประชาสัมพันธ์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ฏิบัติงานขั้นต้นเกี่ยวกับการประชาสัมพันธ์ที่ไม่ยาก  ภายใต้การกำกับตรวจสอบโดยใกล้ชิดหรือตามคำสั่งหรือแบบ  หรือแนวทางปฏิบัติที่มีอยู่อย่างแน่ชัด  หรือละเอียดถี่ถ้วน  และปฏิบัติหน้าที่อื่นตามที่ได้รับมอบหม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ำรวจรวบรวมความคิดเห็นและท่าทีของประชาชน  ให้บริการด้านประชาสัมพันธ์  ติดต่อต้อนรับชี้แจงและอำนวยความสะดวกแก่ผู้มาติดต่อ  แจกจ่ายข่าวสารให้ความรู้ในด้านต่าง ๆ  ช่วยปฏิบัติงานประชาสัมพันธ์โดยวิธีการต่าง ๆ  และปฏิบัติหน้าที่อื่นที่เกี่ยวข้อง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รับประกาศนียบัตร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หรือเทียบได้ไม่ต่ำกว่านี้ทางบัญชี พณิชยการ การตลาด   การขาย   ภาษาต่างประเทศ   เลขานุการ   การเงินการธนาคาร   ประชาสัมพันธ์  การโรงแรม  การท่องเที่ยว    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ความรู้ความสามารถที่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มีความรู้ในการประชาสัมพันธ์อย่างเหมาะสมแก่การปฏิบัติงานในหน้าที่ที่มีความรู้ ความเข้าใจในกฎหมายว่าด้วยเทศบาล  กฎหมายว่าด้วยสภาตำบลและองค์การบริหารส่วนตำบล  และกฎหมาย กฎ ระเบียบ  และข้อบังคับอื่นที่ใช้ในการปฏิบัติงานในหน้าที่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ความสามารถในการปฏิบัติงานธุรการ  และงานสารบรรณอย่างเหมาะสม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งานในหน้าที่มีความรู้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มีความสามารถในการปฏิบัติหน้าที่ด้วยความละเอียด แม่นยำ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ตราค่าตอบแท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ได้รับค่าตอบแทนในอัตราเดือนละ </w:t>
      </w:r>
      <w:r>
        <w:rPr>
          <w:rFonts w:cs="TH SarabunIT๙" w:ascii="TH SarabunIT๙" w:hAnsi="TH SarabunIT๙"/>
        </w:rPr>
        <w:t xml:space="preserve">9,4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การจ้าง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ัญญาจ้างมีระยะเวลาจ้างครั้งละไม่เกิ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44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3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ำแหน่งผู้ช่วยครูผู้ดูแลเด็ก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ผู้มีทักษะ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้าที่ความรับผิดชอบ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ฏิบัติหน้าที่เกี่ยวกับการจัดประสบการณ์เรียนรู้  การส่งเสริมการเรียนรู้ พัฒนาผู้เรีย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ทางวิชาการของศูนย์พัฒนาเด็กเล็ก  อบรมเลี้ยงดูเด็กเล็ก  เด็กอนุบาลและปฐมวัยให้มีความรู้  ความคิด  ความประพฤติและความพร้อมและจัดแนวประสบการณ์ให้เด็กมีความพร้อมที่สอดคล้องกับการพัฒนาการของเด็กและปฏิบัติหน้าที่อื่นตามที่ได้รับมอบหมา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การจัดประสบการณ์เรียนรู้  และส่งเสริมการเรียนรู้ของผู้เรีย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ที่หลากหลาย  โดยเน้นผู้เรียนเป็น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2. </w:t>
      </w:r>
      <w:r>
        <w:rPr>
          <w:rFonts w:ascii="TH SarabunIT๙" w:hAnsi="TH SarabunIT๙" w:cs="TH SarabunIT๙"/>
        </w:rPr>
        <w:t>จัดอบร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อบรมสั่งสอนและจัดกิจกรรมเพื่อพัฒนาผู้เรียนให้มีคุณลักษณะที่พึงประสงค์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ลักษณะตามวั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วิชาการของศูนย์พัฒนาเด็กเล็ก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นักงานจ้างตามภารกิจ ตำแหน่ง ผู้ช่วยครูผู้ดูแลเด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มีทักษะ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ึ่งกำหนดลักษณะงาน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สมบัติเฉพาะสำหรับตำแหน่งโดยใช้ทักษะเฉพาะของบุคคล 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  ความสามารถ   และทักษะในการดูแลเด็กเล็ก  อนุบาลและปฐมวั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หนังสือรับรองประสบการณ์ผ่านงานการดูแลเด็กเล็ก อนุบาลและปฐมวัย ไม่ต่ำ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ภาครัฐหรือเอกชน    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ตราค่าตอบแท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ได้รับค่าตอบแทนในอัตราเดือนละ </w:t>
      </w:r>
      <w:r>
        <w:rPr>
          <w:rFonts w:cs="TH SarabunIT๙" w:ascii="TH SarabunIT๙" w:hAnsi="TH SarabunIT๙"/>
        </w:rPr>
        <w:t xml:space="preserve">9,4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ยะเวลาการจ้าง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ัญญาจ้างมีระยะเวลาจ้างครั้งละไม่เกิ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เกณฑ์และวิธีการสอบ  แนบท้ายประกาศองค์การบริหารส่วนตำบลตลิ่งชั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เรื่อง รับสมัครบุคคลเพื่อการสรรหาและเลือกสรรเป็นพนักงานจ้าง ประจำปีงบประมาณ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หลักสูตรและวิธีการสอบคัดเลื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ตลิ่งชัน  จะดำเนินการสอบคัดเลือกบุคคลเพื่อจ้างเป็นพนักงานจ้าง  โดยวิธีสอบข้อเขียน  สอบสัมภาษณ์  ตามความเหมาะสมของตำแหน่ง  โดยมีรายละเอียดแยกตามตำแหน่ง  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ผู้ช่วยเจ้าหน้าที่ธุรการ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สูตรและวิชาที่สอบ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รู้ความสามารถทั่วไป  ภาค 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ดสอบความรู้ความสามารถในการคิดและหาเหตุผล  ความรู้ทั่วไปเกี่ยว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การณ์ปัจจุบัน  ด้านการเมือง เศรษฐกิจ  และสังคม  ที่เหมาะสมกับความรู้ความสามารถ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ดสอบความรู้ความสามารถในการใช้ภาษา  โดยการสรุปความ  การตีความ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วามสั้น ๆ  หรือบทความ  และให้พิจารณาเลือกใช้ภาษาในรูปแบบต่าง ๆ  จากคำหรือกลุ่มคำ  ประโยคหรือข้อความสั้น ๆ  ที่เหมาะสมกับการทดสอบความรู้ความสามารถ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รู้ความสามารถเฉพาะตำแหน่ง ภาค 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 </w:t>
      </w:r>
      <w:r>
        <w:rPr>
          <w:rFonts w:ascii="TH SarabunIT๙" w:hAnsi="TH SarabunIT๙" w:cs="TH SarabunIT๙"/>
        </w:rPr>
        <w:t>และ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้ไขเพิ่มเติมจนถึงปัจจุบัน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4  </w:t>
      </w:r>
      <w:r>
        <w:rPr>
          <w:rFonts w:ascii="TH SarabunIT๙" w:hAnsi="TH SarabunIT๙" w:cs="TH SarabunIT๙"/>
        </w:rPr>
        <w:t>และที่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เติมถึงปัจจุบัน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และที่แก้ไขเพิ่มเติมจนถึงปัจจุบัน</w:t>
      </w:r>
    </w:p>
    <w:p>
      <w:pPr>
        <w:pStyle w:val="Normal"/>
        <w:ind w:left="360" w:firstLine="720"/>
        <w:rPr/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2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ระเบียบสำนักนายกรัฐมนตรีว่าด้วยงานสารบรร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26 </w:t>
      </w:r>
      <w:r>
        <w:rPr>
          <w:rFonts w:ascii="TH SarabunIT๙" w:hAnsi="TH SarabunIT๙" w:cs="TH SarabunIT๙"/>
        </w:rPr>
        <w:t>และ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เติมจนถึงปัจจุบัน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cs="TH SarabunIT๙" w:ascii="TH SarabunIT๙" w:hAnsi="TH SarabunIT๙"/>
          <w:shd w:fill="FFFFFF" w:val="clear"/>
        </w:rPr>
        <w:t xml:space="preserve">  </w:t>
      </w:r>
      <w:r>
        <w:rPr>
          <w:rFonts w:ascii="TH SarabunIT๙" w:hAnsi="TH SarabunIT๙" w:cs="TH SarabunIT๙"/>
          <w:shd w:fill="FFFFFF" w:val="clear"/>
        </w:rPr>
        <w:t>พระราชบัญญัติข้อมูลข่าวสารของทางราชการ 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>. 2540</w:t>
      </w:r>
    </w:p>
    <w:p>
      <w:pPr>
        <w:pStyle w:val="Normal"/>
        <w:ind w:left="1440"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ระเบียบกระทรวงมหาดไทยว่าด้วยการรักษาความลับของทางราชการ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544</w:t>
      </w:r>
    </w:p>
    <w:p>
      <w:pPr>
        <w:pStyle w:val="Normal"/>
        <w:ind w:left="1440"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cs="TH SarabunIT๙" w:ascii="TH SarabunIT๙" w:hAnsi="TH SarabunIT๙"/>
          <w:shd w:fill="FFFFFF" w:val="clear"/>
        </w:rPr>
        <w:t xml:space="preserve">  </w:t>
      </w:r>
      <w:r>
        <w:rPr>
          <w:rFonts w:ascii="TH SarabunIT๙" w:hAnsi="TH SarabunIT๙" w:cs="TH SarabunIT๙"/>
          <w:shd w:fill="FFFFFF" w:val="clear"/>
        </w:rPr>
        <w:t>ระเบียบกระทรวงมหาดไทยว่าด้วยการพัสดุของหน่วยการบริหารราชการ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ท้องถิ่น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 xml:space="preserve">.2535  </w:t>
      </w:r>
      <w:r>
        <w:rPr>
          <w:rFonts w:ascii="TH SarabunIT๙" w:hAnsi="TH SarabunIT๙" w:cs="TH SarabunIT๙"/>
          <w:shd w:fill="FFFFFF" w:val="clear"/>
        </w:rPr>
        <w:t>และที่แก้ไขจนถึงปัจจุบั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ความรู้เกี่ยวกับคอมพิวเตอร์  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ผู้ช่วยเจ้าหน้าที่ประชาสัมพันธ์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สูตรและวิชาที่สอบ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รู้ความสามารถทั่วไป  ภาค 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ดสอบความรู้ความสามารถในการคิดและหาเหตุผล  ความรู้ทั่วไปเกี่ยว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การณ์ปัจจุบัน  ด้านการเมือง เศรษฐกิจ  และสังคม  ที่เหมาะสมกับความรู้ความสามารถ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ดสอบความรู้ความสามารถในการใช้ภาษา  โดยการสรุปความ  การตีความ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วามสั้น ๆ  หรือบทความ  และให้พิจารณาเลือกใช้ภาษาในรูปแบบต่าง ๆ  จากคำหรือกลุ่มคำ  ประโยคหรือข้อความสั้น ๆ  ที่เหมาะสมกับการทดสอบความรู้ความสามารถ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ภาคความรู้ความสามารถเฉพาะตำแหน่ง ภาค 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คะแนน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ที่แก้ไขเพิ่มเติมจนถึงปัจจุบัน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4  </w:t>
      </w:r>
      <w:r>
        <w:rPr>
          <w:rFonts w:ascii="TH SarabunIT๙" w:hAnsi="TH SarabunIT๙" w:cs="TH SarabunIT๙"/>
        </w:rPr>
        <w:t>และที่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เติมถึงปัจจุบัน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และที่แก้ไขเพิ่มเติมจนถึงปัจจุบัน</w:t>
      </w:r>
    </w:p>
    <w:p>
      <w:pPr>
        <w:pStyle w:val="Normal"/>
        <w:ind w:left="360" w:firstLine="720"/>
        <w:rPr/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2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ระเบียบสำนักนายกรัฐมนตรีว่าด้วยงานสารบรร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26 </w:t>
      </w:r>
      <w:r>
        <w:rPr>
          <w:rFonts w:ascii="TH SarabunIT๙" w:hAnsi="TH SarabunIT๙" w:cs="TH SarabunIT๙"/>
        </w:rPr>
        <w:t>และ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เติมจนถึงปัจจุบัน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cs="TH SarabunIT๙" w:ascii="TH SarabunIT๙" w:hAnsi="TH SarabunIT๙"/>
          <w:shd w:fill="FFFFFF" w:val="clear"/>
        </w:rPr>
        <w:t xml:space="preserve">  </w:t>
      </w:r>
      <w:r>
        <w:rPr>
          <w:rFonts w:ascii="TH SarabunIT๙" w:hAnsi="TH SarabunIT๙" w:cs="TH SarabunIT๙"/>
          <w:shd w:fill="FFFFFF" w:val="clear"/>
        </w:rPr>
        <w:t>พระราชบัญญัติข้อมูลข่าวสารของทางราชการ 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>. 2540</w:t>
      </w:r>
    </w:p>
    <w:p>
      <w:pPr>
        <w:pStyle w:val="Normal"/>
        <w:ind w:left="1440"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ระเบียบกระทรวงมหาดไทยว่าด้วยการรักษาความลับของทางราชการ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>2544</w:t>
      </w:r>
    </w:p>
    <w:p>
      <w:pPr>
        <w:pStyle w:val="Normal"/>
        <w:ind w:left="1440" w:firstLine="720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cs="TH SarabunIT๙" w:ascii="TH SarabunIT๙" w:hAnsi="TH SarabunIT๙"/>
          <w:shd w:fill="FFFFFF" w:val="clear"/>
        </w:rPr>
        <w:t xml:space="preserve">  </w:t>
      </w:r>
      <w:r>
        <w:rPr>
          <w:rFonts w:ascii="TH SarabunIT๙" w:hAnsi="TH SarabunIT๙" w:cs="TH SarabunIT๙"/>
          <w:shd w:fill="FFFFFF" w:val="clear"/>
        </w:rPr>
        <w:t>ระเบียบกระทรวงมหาดไทยว่าด้วยการพัสดุของหน่วยการบริหารราชการส่ว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ท้องถิ่น พ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ศ</w:t>
      </w:r>
      <w:r>
        <w:rPr>
          <w:rFonts w:cs="TH SarabunIT๙" w:ascii="TH SarabunIT๙" w:hAnsi="TH SarabunIT๙"/>
          <w:shd w:fill="FFFFFF" w:val="clear"/>
        </w:rPr>
        <w:t xml:space="preserve">.2535  </w:t>
      </w:r>
      <w:r>
        <w:rPr>
          <w:rFonts w:ascii="TH SarabunIT๙" w:hAnsi="TH SarabunIT๙" w:cs="TH SarabunIT๙"/>
          <w:shd w:fill="FFFFFF" w:val="clear"/>
        </w:rPr>
        <w:t>และที่แก้ไขจนถึงปัจจุบั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ความรู้เกี่ยวกับคอมพิวเตอร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3 </w:t>
      </w:r>
      <w:r>
        <w:rPr>
          <w:rFonts w:ascii="TH SarabunIT๙" w:hAnsi="TH SarabunIT๙" w:cs="TH SarabunIT๙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numPr>
          <w:ilvl w:val="0"/>
          <w:numId w:val="6"/>
        </w:numPr>
        <w:spacing w:before="120" w:after="0"/>
        <w:ind w:left="1797" w:hanging="35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 ผู้ช่วยครูผู้ดูแลเด็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มี</w:t>
      </w:r>
      <w:r>
        <w:rPr>
          <w:rFonts w:ascii="TH SarabunIT๙" w:hAnsi="TH SarabunIT๙" w:cs="TH SarabunIT๙"/>
          <w:b/>
          <w:b/>
          <w:bCs/>
        </w:rPr>
        <w:t>ทักษะ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สูตรและวิชาที่สอบ</w:t>
      </w:r>
    </w:p>
    <w:p>
      <w:pPr>
        <w:pStyle w:val="Normal"/>
        <w:numPr>
          <w:ilvl w:val="1"/>
          <w:numId w:val="6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รู้ความสามารถทั่วไป  ภาค 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ดสอบความรู้ความสามารถในการคิดและหาเหตุผล  ความรู้ทั่วไปเกี่ยวก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ตุการณ์ปัจจุบัน  ด้านการเมือง เศรษฐกิจ  และสังคม  ที่เหมาะสมกับความรู้ความสามารถ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ดสอบความรู้ความสามารถในการใช้ภาษา  โดยการสรุปความ  การตีความจ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วามสั้น ๆ  หรือบทความ  และให้พิจารณาเลือกใช้ภาษาในรูปแบบต่าง ๆ  จากคำหรือกลุ่มคำ  ประโยคหรือข้อความสั้น ๆ  ที่เหมาะสมกับการทดสอบความรู้ความสามาร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 xml:space="preserve">ภาคความรู้ความสามารถเฉพาะตำแหน่ง ภาค 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คะแนน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และที่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เติ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 </w:t>
      </w:r>
      <w:r>
        <w:rPr>
          <w:rFonts w:ascii="TH SarabunIT๙" w:hAnsi="TH SarabunIT๙" w:cs="TH SarabunIT๙"/>
        </w:rPr>
        <w:t>และที่แก้ไขเพิ่มเติ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สำนักนายกรัฐมนตรีว่าด้วยงานสารบรร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26 </w:t>
      </w:r>
      <w:r>
        <w:rPr>
          <w:rFonts w:ascii="TH SarabunIT๙" w:hAnsi="TH SarabunIT๙" w:cs="TH SarabunIT๙"/>
        </w:rPr>
        <w:t>และที่แก้ไ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เติม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</w:rPr>
        <w:t>พระราชบัญญัติสภาครูและบุคลากรทางการศึกษ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ทางการศึกษาแห่ง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</w:p>
    <w:p>
      <w:pPr>
        <w:pStyle w:val="Normal"/>
        <w:rPr/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3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</w:rPr>
        <w:t>หลักสูตรการศึกษาปฐมวัย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ตรฐานการดำเนินงานศูนย์พัฒนาเด็กเล็กขององค์กรปกครองส่วนท้องถิ่น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720"/>
        </w:tabs>
        <w:ind w:left="3240" w:hanging="360"/>
      </w:pPr>
      <w:rPr/>
    </w:lvl>
    <w:lvl w:ilvl="2">
      <w:start w:val="1"/>
      <w:numFmt w:val="decimal"/>
      <w:lvlText w:val="%3.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Angsana New" w:hAnsi="Angsana New" w:cs="Angsana New" w:hint="default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ingchan-chana.go.th/" TargetMode="External"/><Relationship Id="rId4" Type="http://schemas.openxmlformats.org/officeDocument/2006/relationships/hyperlink" Target="http://www.talingchan-chana.go.th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3:00Z</dcterms:created>
  <dc:creator>TALINGCHAN</dc:creator>
  <dc:description/>
  <cp:keywords/>
  <dc:language>en-US</dc:language>
  <cp:lastModifiedBy>Owner</cp:lastModifiedBy>
  <cp:lastPrinted>2015-04-27T14:35:00Z</cp:lastPrinted>
  <dcterms:modified xsi:type="dcterms:W3CDTF">2015-05-15T06:54:00Z</dcterms:modified>
  <cp:revision>190</cp:revision>
  <dc:subject/>
  <dc:title/>
</cp:coreProperties>
</file>